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показателях финансово-хозяйственной деятельности                      ООО «УК «Жилстандарт»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2. Сведения об основных показателях финансово-хозяйственной деятельности управляюще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5"/>
        <w:gridCol w:w="676"/>
        <w:gridCol w:w="40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3-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тчетного пери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1-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12-3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отчет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баланс за 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537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530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0:00Z</dcterms:created>
  <dc:creator>Марина</dc:creator>
  <dc:description/>
  <cp:keywords/>
  <dc:language>en-US</dc:language>
  <cp:lastModifiedBy>Махнева Марина Степановна</cp:lastModifiedBy>
  <cp:lastPrinted>2017-03-31T14:30:00Z</cp:lastPrinted>
  <dcterms:modified xsi:type="dcterms:W3CDTF">2022-04-05T10:10:00Z</dcterms:modified>
  <cp:revision>6</cp:revision>
  <dc:subject/>
  <dc:title/>
</cp:coreProperties>
</file>