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Информация об управляющей организ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. Общая информация об управляющей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0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согласно уста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Жил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Жил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 Дмитрий Алексе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32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5156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3, г. Екатеринбург, ул. Репина, 52, офис 3Г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3, г. Екатеринбург, ул. Репина, 52, офис 3Г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K@zhilstandart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zhilstandart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нахождения органов 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3, г. Екатеринбург, ул. Репина, 52, офис 3Г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43)215-88-80; +7(343)215-99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в: с 08:30 –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: с 08:3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: с 12:30 – 1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-Вс: выходн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личного прие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- Ср.: с 16:00 – 19:00 главный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: с 16:00 – 19:00 генеральный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 центральной диспетчерской службы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7, г. Екатеринбург,                                пер. Асбестовский, д.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е телеф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690-28-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98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определяется по количеству заключенных трудовых договоров), в том числе административный персонал, инженеры, 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персонала: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инженеров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рабочих: 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товарищества собственников жилья или кооперати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ензии на осуществление деятельности по управлению многоквартирн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07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сударственного и строительного надзора Свердл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846 от 03.07.2018 ООО «УК «Жилстандарт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Марина</dc:creator>
  <dc:description/>
  <cp:keywords/>
  <dc:language>en-US</dc:language>
  <cp:lastModifiedBy>Махнева Марина Степановна</cp:lastModifiedBy>
  <cp:lastPrinted>2021-01-13T14:21:00Z</cp:lastPrinted>
  <dcterms:modified xsi:type="dcterms:W3CDTF">2022-07-26T05:22:00Z</dcterms:modified>
  <cp:revision>20</cp:revision>
  <dc:subject/>
  <dc:title/>
</cp:coreProperties>
</file>