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1.4. Перечень объектов (многоквартирные дома, паркинги), управление которыми осуществляют управляющая организация на 01.07.202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702"/>
        <w:gridCol w:w="2835"/>
        <w:gridCol w:w="146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многоквартирн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чала управл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. Екатеринбург, ул. Евгения Савкова,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крытого конкурса по отбору У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ул. Евгения Савкова, 3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щего собр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ул. Евгения Савкова, 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щего собр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ул. Евгения Савкова, 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щего собр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ул. Евгения Савкова, 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крытого конкурса по отбору У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ул. Евгения Савкова, 46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крытого конкурса по отбору У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ул. Заводская, 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щего собр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ул. Начдива Васильева,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щего собр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ул. Начдива Васильева, 14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крытого конкурса по отбору У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п. Мичуринский, ул. Майская,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щего собр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п. Мичуринский, ул. Майская, 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крытого конкурса по отбору У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п. Мичуринский, ул. Майская,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крытого конкурса по отбору У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2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п. Мичуринский,                             ул. Широкореченская, 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щего собр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п. Мичуринский,                               ул. Широкореченская, 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щего собр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п. Мичуринский,                             ул. Широкореченская, 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щего собр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п. Мичуринский,                            ул. Широкореченская, 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щего собр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п. Мичуринский,                         ул. Широкореченская, 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щего собр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п. Мичуринский,                         ул. Широкореченская, 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щего собр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ул. 40-летия Комсомола,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щего собр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ул. 40-летия Комсомола, 2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щего собр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2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ул. Данилы Зверева, 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щего собр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ул. Данилы Зверева, 7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щего собр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ул. Данилы Зверева, 7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щего собр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ул. Советская, 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с застройщик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ул. Сулимова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щего собр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2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ул. Сулимова, 3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щего собр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ул. Латвийская, 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щего собр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ул. Латвийская, 56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щего собр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ул. Латвийская, 56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щего собр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ул. Латвийская, 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крытого конкурса по отбору У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ул. Данилы Зверева, 5б (паркин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с застройщик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2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п. Мичуринский, ул. Майская, 14 (паркин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щего собр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ул. Начдива Васильева, 18 (паркин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щего собр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4:09:00Z</dcterms:created>
  <dc:creator>Марина</dc:creator>
  <dc:description/>
  <cp:keywords/>
  <dc:language>en-US</dc:language>
  <cp:lastModifiedBy>Махнева Марина Степановна</cp:lastModifiedBy>
  <cp:lastPrinted>2021-01-12T16:23:00Z</cp:lastPrinted>
  <dcterms:modified xsi:type="dcterms:W3CDTF">2022-07-26T05:31:00Z</dcterms:modified>
  <cp:revision>39</cp:revision>
  <dc:subject/>
  <dc:title/>
</cp:coreProperties>
</file>